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425</wp:posOffset>
                </wp:positionH>
                <wp:positionV relativeFrom="paragraph">
                  <wp:posOffset>-847090</wp:posOffset>
                </wp:positionV>
                <wp:extent cx="49295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52"/>
                              <w:gridCol w:w="2693"/>
                            </w:tblGrid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Name:                Time Limit – 3 minutes          Sco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hadow/>
                                      <w:sz w:val="28"/>
                                      <w:szCs w:val="28"/>
                                      <w:u w:val="single"/>
                                    </w:rPr>
                                    <w:t>Bronze Award  1 -  2, 5 and 10 times t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1 x 10 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;Comic Sans MS"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÷ 5 =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10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2 x 4 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÷ 10 =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÷ 2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5 x 7 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÷ 5 =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10 x 0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10 x 9 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10 x    = 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7 x 10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7 x 2 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2 x   = 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5 x 5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5 x 9 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5 x   = 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2 x 2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2 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;Comic Sans MS"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X 10 = 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5 x 3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;Comic Sans MS"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X 5 = 5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;Comic Sans MS"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X 2 = 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2 x 12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4 x 5 =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2 =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11 x  = 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5 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10 x 10 =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X 5 = 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.65pt;mso-wrap-distance-left:9pt;mso-wrap-distance-right:9pt;mso-wrap-distance-top:0pt;mso-wrap-distance-bottom:0pt;margin-top:-66.7pt;mso-position-vertical-relative:text;margin-left:17.7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52"/>
                        <w:gridCol w:w="2693"/>
                      </w:tblGrid>
                      <w:tr>
                        <w:trPr>
                          <w:trHeight w:val="1331" w:hRule="atLeast"/>
                        </w:trPr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Name:                Time Limit – 3 minutes          Sco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hadow/>
                                <w:sz w:val="28"/>
                                <w:szCs w:val="28"/>
                                <w:u w:val="single"/>
                              </w:rPr>
                              <w:t>Bronze Award  1 -  2, 5 and 10 times tables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1 x 10 =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;Comic Sans MS"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 xml:space="preserve">÷ 5 =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70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10 =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2 x 4 =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120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>÷ 10 =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 xml:space="preserve">÷ 2 = 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5 x 7 =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>÷ 5 =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10 x 0 =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10 x 9 =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10 x    = 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7 x 10 =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7 x 2 =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2 x   = 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5 x 5 = 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5 x 9 =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5 x   = 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2 x 2 =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2 =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;Comic Sans MS"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X 10 = 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5 x 3 =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;Comic Sans MS"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X 5 = 5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;Comic Sans MS"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X 2 = 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2 x 12 =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4 x 5 =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16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2 =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11 x  = 11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45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5 =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10 x 10 =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X 5 = 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87695</wp:posOffset>
                </wp:positionH>
                <wp:positionV relativeFrom="paragraph">
                  <wp:posOffset>-789940</wp:posOffset>
                </wp:positionV>
                <wp:extent cx="4816475" cy="5227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2801"/>
                              <w:gridCol w:w="2801"/>
                            </w:tblGrid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7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Name:              Time Limit – 3 minutes          Sco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hadow/>
                                      <w:sz w:val="28"/>
                                      <w:szCs w:val="28"/>
                                      <w:u w:val="single"/>
                                    </w:rPr>
                                    <w:t>Bronze Award  1 -  2, 5 and 10 times t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1 x 10 =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;Comic Sans MS"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÷ 5 =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10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2 x 4 =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÷ 10 =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÷ 2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5 x 7 =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÷ 5 =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10 x 0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10 x 9 =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10 x    = 6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7 x 10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7 x 2 =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2 x   = 16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5 x 5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5 x 9 =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5 x   = 4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2 x 2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2 =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;Comic Sans MS"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X 10 = 4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5 x 3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;Comic Sans MS"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X 5 = 55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;Comic Sans MS"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X 2 = 18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2 x 12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4 x 5 =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2 =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11 x  = 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cs="Arial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 5 =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 xml:space="preserve">10 x 10 =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Comic Sans MS" w:hAnsi="Comic Sans MS;Comic Sans MS" w:cs="Comic Sans MS;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;Comic Sans MS" w:ascii="Comic Sans MS;Comic Sans MS" w:hAnsi="Comic Sans MS;Comic Sans MS"/>
                                      <w:sz w:val="28"/>
                                      <w:szCs w:val="28"/>
                                    </w:rPr>
                                    <w:t>X 5 = 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411.6pt;mso-wrap-distance-left:9pt;mso-wrap-distance-right:9pt;mso-wrap-distance-top:0pt;mso-wrap-distance-bottom:0pt;margin-top:-62.2pt;mso-position-vertical-relative:text;margin-left:447.85pt;mso-position-horizontal-relative:page">
                <v:fill opacity="0f"/>
                <v:textbox inset="0in,0in,0in,0in">
                  <w:txbxContent>
                    <w:tbl>
                      <w:tblPr>
                        <w:tblW w:w="7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2801"/>
                        <w:gridCol w:w="2801"/>
                      </w:tblGrid>
                      <w:tr>
                        <w:trPr>
                          <w:trHeight w:val="1331" w:hRule="atLeast"/>
                        </w:trPr>
                        <w:tc>
                          <w:tcPr>
                            <w:tcW w:w="7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Name:              Time Limit – 3 minutes          Sco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hadow/>
                                <w:sz w:val="28"/>
                                <w:szCs w:val="28"/>
                                <w:u w:val="single"/>
                              </w:rPr>
                              <w:t>Bronze Award  1 -  2, 5 and 10 times tables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1 x 10 =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;Comic Sans MS"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 xml:space="preserve">÷ 5 =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70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10 =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2 x 4 =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120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>÷ 10 =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 xml:space="preserve">÷ 2 = 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5 x 7 =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>÷ 5 =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10 x 0 =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10 x 9 =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10 x    = 6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7 x 10 =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7 x 2 =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2 x   = 16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5 x 5 = 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5 x 9 =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5 x   = 4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2 x 2 =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2 =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;Comic Sans MS"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X 10 = 4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5 x 3 =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;Comic Sans MS"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X 5 = 55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;Comic Sans MS"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X 2 = 18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2 x 12 =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4 x 5 =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16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2 =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11 x  = 11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45 </w:t>
                            </w:r>
                            <w:r>
                              <w:rPr>
                                <w:rFonts w:cs="Arial" w:ascii="Comic Sans MS;Comic Sans MS" w:hAnsi="Comic Sans MS;Comic Sans MS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 5 =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 xml:space="preserve">10 x 10 =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8"/>
                                <w:szCs w:val="28"/>
                              </w:rPr>
                              <w:t>X 5 = 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37:00Z</dcterms:created>
  <dc:creator>Jo</dc:creator>
  <dc:description/>
  <cp:keywords/>
  <dc:language>en-US</dc:language>
  <cp:lastModifiedBy>David Milnes</cp:lastModifiedBy>
  <cp:lastPrinted>2015-11-12T13:01:00Z</cp:lastPrinted>
  <dcterms:modified xsi:type="dcterms:W3CDTF">2020-11-09T20:37:00Z</dcterms:modified>
  <cp:revision>2</cp:revision>
  <dc:subject/>
  <dc:title>Name:                      Time Limit – 3 minutes                   Time:</dc:title>
</cp:coreProperties>
</file>