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4389120" cy="587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  <w:gridCol w:w="2268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36"/>
                                      <w:szCs w:val="36"/>
                                    </w:rPr>
                                    <w:t xml:space="preserve">Name:      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0"/>
                                      <w:szCs w:val="20"/>
                                    </w:rPr>
                                    <w:t xml:space="preserve">Time Limit – 3 minutes                   Scor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hadow/>
                                      <w:sz w:val="36"/>
                                      <w:szCs w:val="36"/>
                                      <w:u w:val="single"/>
                                    </w:rPr>
                                    <w:t>Silver Award 2 -  3, 4 and 8 times t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  <w:shadow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hadow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3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3 =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9 x 4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4 =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10 =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9 x 8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3 =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 =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2 x 8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4 =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8 x 8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8 x 3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8 =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 x 4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4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0 x    = 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8 x 8 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4 x   =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8 x 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2 x 4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9 x   = 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6 x 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3 =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1 x   = 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1 x 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4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4 =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2 x 8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62.7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  <w:gridCol w:w="2268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36"/>
                                <w:szCs w:val="36"/>
                              </w:rPr>
                              <w:t xml:space="preserve">Name:      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</w:rPr>
                              <w:t xml:space="preserve">Time Limit – 3 minutes                   Sco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hadow/>
                                <w:sz w:val="36"/>
                                <w:szCs w:val="36"/>
                                <w:u w:val="single"/>
                              </w:rPr>
                              <w:t>Silver Award 2 -  3, 4 and 8 times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hadow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hadow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3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3 =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3 =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9 x 4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4 =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10 = 4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9 x 8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3 =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 = 56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2 x 8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4 =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8 x 8 =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8 x 3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48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8 =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 x 4 =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4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0 x    = 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4 =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8 x 8 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4 x   =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8 x 4 =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2 x 4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9 x   = 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6 x 3 =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3 =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1 x   = 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1 x 3 = 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36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4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4 =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2 x 8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3375</wp:posOffset>
                </wp:positionH>
                <wp:positionV relativeFrom="paragraph">
                  <wp:posOffset>-31115</wp:posOffset>
                </wp:positionV>
                <wp:extent cx="4389120" cy="587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  <w:gridCol w:w="2268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36"/>
                                      <w:szCs w:val="36"/>
                                    </w:rPr>
                                    <w:t xml:space="preserve">Name:      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0"/>
                                      <w:szCs w:val="20"/>
                                    </w:rPr>
                                    <w:t xml:space="preserve">Time Limit – 3 minutes                   Scor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hadow/>
                                      <w:sz w:val="36"/>
                                      <w:szCs w:val="36"/>
                                      <w:u w:val="single"/>
                                    </w:rPr>
                                    <w:t>Silver Award 2 -  3, 4 and 8 times t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  <w:shadow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hadow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3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3 =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9 x 4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4 =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10 =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9 x 8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3 =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 =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2 x 8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4 =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8 x 8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8 x 3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8 =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 x 4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4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0 x    = 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8 x 8 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4 x   =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8 x 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2 x 4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9 x   = 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6 x 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3 =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1 x   = 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1 x 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4 =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4 =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2 x 8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62.75pt;mso-wrap-distance-left:9pt;mso-wrap-distance-right:9pt;mso-wrap-distance-top:0pt;mso-wrap-distance-bottom:0pt;margin-top:-2.45pt;mso-position-vertical-relative:text;margin-left:426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  <w:gridCol w:w="2268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36"/>
                                <w:szCs w:val="36"/>
                              </w:rPr>
                              <w:t xml:space="preserve">Name:      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0"/>
                                <w:szCs w:val="20"/>
                              </w:rPr>
                              <w:t xml:space="preserve">Time Limit – 3 minutes                   Sco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hadow/>
                                <w:sz w:val="36"/>
                                <w:szCs w:val="36"/>
                                <w:u w:val="single"/>
                              </w:rPr>
                              <w:t>Silver Award 2 -  3, 4 and 8 times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hadow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hadow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3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3 =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3 =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9 x 4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4 =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10 = 4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9 x 8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3 =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 = 56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2 x 8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4 =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8 x 8 =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8 x 3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48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8 =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 x 4 =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4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0 x    = 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4 =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8 x 8 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4 x   =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8 x 4 =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2 x 4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9 x   = 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6 x 3 =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3 =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1 x   = 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1 x 3 = 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36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4 =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4 =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2 x 8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31:00Z</dcterms:created>
  <dc:creator>Jo</dc:creator>
  <dc:description/>
  <cp:keywords/>
  <dc:language>en-US</dc:language>
  <cp:lastModifiedBy>David Milnes</cp:lastModifiedBy>
  <cp:lastPrinted>2016-01-14T21:27:00Z</cp:lastPrinted>
  <dcterms:modified xsi:type="dcterms:W3CDTF">2020-11-09T20:31:00Z</dcterms:modified>
  <cp:revision>2</cp:revision>
  <dc:subject/>
  <dc:title>Name:                      Time Limit – 3 minutes                   Time:</dc:title>
</cp:coreProperties>
</file>