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>
          <w:trHeight w:val="50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sz w:val="36"/>
                <w:szCs w:val="36"/>
              </w:rPr>
              <w:t xml:space="preserve">Name:                      </w:t>
            </w:r>
            <w:r>
              <w:rPr>
                <w:sz w:val="20"/>
                <w:szCs w:val="20"/>
              </w:rPr>
              <w:t>Time Limit – 5 minutes                   Score:</w:t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  <w:t>Titanium Award Test – 100 mixed questions</w:t>
            </w:r>
          </w:p>
          <w:p>
            <w:pPr>
              <w:pStyle w:val="Normal"/>
              <w:rPr>
                <w:shadow/>
                <w:sz w:val="36"/>
                <w:szCs w:val="36"/>
                <w:u w:val="single"/>
              </w:rPr>
            </w:pPr>
            <w:r>
              <w:rPr>
                <w:shadow/>
                <w:sz w:val="36"/>
                <w:szCs w:val="36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12 x 9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121 ÷ 11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2 ÷ 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10 ÷ 10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5 x 4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 x 11 =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 x 3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8 = 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5 ÷ 5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4 ÷ 8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x 7 = 5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54 ÷ 6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 x   = 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0 ÷   = 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 x   = 132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42 ÷ 6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÷ 11 = 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7 ÷ 3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8 x   =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9 = 72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72  ÷ 9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5 ÷ 9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 xml:space="preserve">X 3 = 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3 = 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 x   = 88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7 x 8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3 x 8 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2 x 9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4 = 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 x 9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÷ 4 =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sz w:val="28"/>
                <w:szCs w:val="28"/>
              </w:rPr>
              <w:t>X 4 = 4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1 x 1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 x 6 =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 x   = 16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80 ÷ 10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7 x 5 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 x   = 4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7 =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 x 8 =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9 x 9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 x     = 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 xml:space="preserve">÷  3 = 9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8 x 10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6 ÷ 6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1 ÷ 7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÷ 3 = 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6 ÷ 4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6 ÷ 4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54 ÷ 6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6 ÷ 1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60 ÷ 10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6 x 6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0 x 11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9 ÷ 9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27 ÷ 3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 xml:space="preserve">7 x 7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 x 6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6 x 4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2 x 4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6 x 5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9 x 6 =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4 ÷   = 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1 x   = 5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2 x 10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3 x 4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</w:rPr>
              <w:t>X 6 = 7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6 ÷ 1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 x   =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1 x 1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x 11 = 6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3  ÷ 11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 x 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4 ÷   = 7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 ÷ 2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4 x   = 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8 x 4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2 ÷   = 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32 ÷ 12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8 ÷ 6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7 x 6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 x 12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60 ÷ 5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3 x 5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 x 5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63 ÷ 9 =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 x 7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5 ÷   = 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8 x 10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1 x 6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36 ÷ 9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10  ÷ 11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 x 11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 x 7 =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96 ÷ 8 = </w:t>
            </w:r>
          </w:p>
        </w:tc>
      </w:tr>
      <w:tr>
        <w:trPr>
          <w:trHeight w:val="6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sz w:val="28"/>
                <w:szCs w:val="28"/>
              </w:rPr>
              <w:t>X 8 = 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9 x 9 =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4 x 9 =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81 ÷   =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10 x 10 = 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38:00Z</dcterms:created>
  <dc:creator>Jo</dc:creator>
  <dc:description/>
  <cp:keywords/>
  <dc:language>en-US</dc:language>
  <cp:lastModifiedBy>David Milnes</cp:lastModifiedBy>
  <dcterms:modified xsi:type="dcterms:W3CDTF">2020-11-09T20:38:00Z</dcterms:modified>
  <cp:revision>2</cp:revision>
  <dc:subject/>
  <dc:title>Name:                      Time Limit – 3 minutes                   Time:</dc:title>
</cp:coreProperties>
</file>