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non Popham Curriculum Planning Year 6 (2024/2025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number in blue indicates the year group from which the learning is being built upon.</w:t>
      </w:r>
    </w:p>
    <w:tbl>
      <w:tblPr>
        <w:tblW w:w="3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"/>
        <w:gridCol w:w="2464"/>
        <w:gridCol w:w="305"/>
        <w:gridCol w:w="2317"/>
        <w:gridCol w:w="71"/>
        <w:gridCol w:w="2552"/>
        <w:gridCol w:w="294"/>
        <w:gridCol w:w="2399"/>
        <w:gridCol w:w="71"/>
        <w:gridCol w:w="2764"/>
        <w:gridCol w:w="15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tumn 1 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nd September 25th Octo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tumn 2 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th Decemb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ring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th Janu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4th Febru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pring 2 GEOGRAPH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5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4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February 31st Mar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umme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6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14th Apr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3rd M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mmer 2 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 we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ek Begi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th J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st July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riculum Intent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about my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rning for my future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an Value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826" w:leader="none"/>
              </w:tabs>
              <w:spacing w:before="0" w:after="0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le of Law Individual Liberty Mutual Respect Tolerance of those of different faiths and belief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ule of L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vidual Lib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erance of those of different faiths and belief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tual Respect Tolerance of those of different faiths and belie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ule of L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vidual Lib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erance of those of different faiths and belief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ule of L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vidual Lib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erance of those of different faiths and belief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ule of L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vidual Lib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erance of those of different faiths and belief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SC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irit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irit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tish Value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ule of 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utual Resp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Tolerance of those with different faiths and belief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SHCE</w:t>
            </w:r>
          </w:p>
        </w:tc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SHCE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My Happy Mind: Meet Your Brain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How can I be a great citizen?</w:t>
            </w:r>
          </w:p>
          <w:p>
            <w:pPr>
              <w:pStyle w:val="Normal"/>
              <w:jc w:val="center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How can we make positive changes in the world?</w:t>
            </w:r>
          </w:p>
          <w:p>
            <w:pPr>
              <w:pStyle w:val="Normal"/>
              <w:jc w:val="center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What makes us feel like we belong?</w:t>
            </w:r>
          </w:p>
          <w:p>
            <w:pPr>
              <w:pStyle w:val="Normal"/>
              <w:spacing w:before="0" w:after="200"/>
              <w:jc w:val="center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What does it mean to be British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My Happy Mind: Celebrate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Why do some people take drugs?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Where should I get my health information?</w:t>
            </w:r>
          </w:p>
          <w:p>
            <w:pPr>
              <w:pStyle w:val="Normal"/>
              <w:spacing w:before="0" w:after="200"/>
              <w:rPr>
                <w:rFonts w:ascii="Twinkl;Calibri" w:hAnsi="Twinkl;Calibri" w:cs="Twinkl;Calibri"/>
              </w:rPr>
            </w:pPr>
            <w:r>
              <w:rPr>
                <w:rFonts w:cs="Twinkl;Calibri" w:ascii="Twinkl;Calibri" w:hAnsi="Twinkl;Calibri"/>
              </w:rPr>
              <w:t>How do I save a life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My Happy Mind: Appreciate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  <w:color w:val="0070C0"/>
              </w:rPr>
              <w:t xml:space="preserve"> </w:t>
            </w:r>
            <w:r>
              <w:rPr>
                <w:rFonts w:cs="Twinkl;Calibri" w:ascii="Twinkl;Calibri" w:hAnsi="Twinkl;Calibri"/>
              </w:rPr>
              <w:t>Why are some people unkind?</w:t>
            </w:r>
          </w:p>
          <w:p>
            <w:pPr>
              <w:pStyle w:val="Normal"/>
              <w:spacing w:before="0" w:after="200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</w:rPr>
              <w:t>What are stereotype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My Happy Mind: Relate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eastAsia="Twinkl;Calibri" w:cs="Twinkl;Calibri" w:ascii="Twinkl;Calibri" w:hAnsi="Twinkl;Calibri"/>
                <w:color w:val="0070C0"/>
              </w:rPr>
              <w:t xml:space="preserve"> </w:t>
            </w:r>
            <w:r>
              <w:rPr>
                <w:rFonts w:cs="Twinkl;Calibri" w:ascii="Twinkl;Calibri" w:hAnsi="Twinkl;Calibri"/>
              </w:rPr>
              <w:t xml:space="preserve">Analysing Digital Media 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cs="Twinkl;Calibri" w:ascii="Twinkl;Calibri" w:hAnsi="Twinkl;Calibri"/>
              </w:rPr>
              <w:t xml:space="preserve">Bias 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cs="Twinkl;Calibri" w:ascii="Twinkl;Calibri" w:hAnsi="Twinkl;Calibri"/>
              </w:rPr>
              <w:t xml:space="preserve">Echo Chambers </w:t>
            </w:r>
          </w:p>
          <w:p>
            <w:pPr>
              <w:pStyle w:val="Normal"/>
              <w:spacing w:before="0" w:after="200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eastAsia="Twinkl;Calibri" w:cs="Twinkl;Calibri" w:ascii="Twinkl;Calibri" w:hAnsi="Twinkl;Calibri"/>
              </w:rPr>
              <w:t xml:space="preserve"> </w:t>
            </w:r>
            <w:r>
              <w:rPr>
                <w:rFonts w:cs="Twinkl;Calibri" w:ascii="Twinkl;Calibri" w:hAnsi="Twinkl;Calibri"/>
              </w:rPr>
              <w:t>Does the internet make us happy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My Happy Mind: Engage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cs="Twinkl;Calibri" w:ascii="Twinkl;Calibri" w:hAnsi="Twinkl;Calibri"/>
              </w:rPr>
              <w:t>Budgeting-</w:t>
            </w:r>
          </w:p>
          <w:p>
            <w:pPr>
              <w:pStyle w:val="Normal"/>
              <w:rPr>
                <w:rFonts w:ascii="Twinkl;Calibri" w:hAnsi="Twinkl;Calibri" w:cs="Twinkl;Calibri"/>
              </w:rPr>
            </w:pPr>
            <w:r>
              <w:rPr>
                <w:rFonts w:cs="Twinkl;Calibri" w:ascii="Twinkl;Calibri" w:hAnsi="Twinkl;Calibri"/>
              </w:rPr>
              <w:t>Money and emotional wellbe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</w:rPr>
              <w:t>Money in the wider world</w:t>
            </w:r>
            <w:r>
              <w:rPr>
                <w:rFonts w:cs="Twinkl;Calibri" w:ascii="Twinkl;Calibri" w:hAnsi="Twinkl;Calibri"/>
                <w:color w:val="0070C0"/>
              </w:rPr>
              <w:t xml:space="preserve">-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  <w:t>The Fiver Challenge- Enterprise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inkl;Calibri" w:hAnsi="Twinkl;Calibri" w:cs="Twinkl;Calibri"/>
                <w:color w:val="0070C0"/>
              </w:rPr>
            </w:pPr>
            <w:r>
              <w:rPr>
                <w:rFonts w:cs="Twinkl;Calibri" w:ascii="Twinkl;Calibri" w:hAnsi="Twinkl;Calibri"/>
                <w:color w:val="0070C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tar of fear, Star of hop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tories with flashback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n we Save the Tiger?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Report writing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The Selfish Giant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Fi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Island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 xml:space="preserve">Journalistic writing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Manfish</w:t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alibri"/>
                <w:sz w:val="18"/>
                <w:szCs w:val="22"/>
              </w:rPr>
            </w:pPr>
            <w:r>
              <w:rPr>
                <w:rFonts w:cs="Calibri" w:ascii="Comic Sans MS" w:hAnsi="Comic Sans MS"/>
                <w:sz w:val="18"/>
                <w:szCs w:val="22"/>
              </w:rPr>
              <w:t>Biograph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kychasers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utobiography 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1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Integers &amp; Decimal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2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Multiplication and division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3 weeks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3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Calculation problem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4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Fraction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5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Missing angles and lengths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1 week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6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Coordinates and shape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nit 7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Fractions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(1 week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8 Decimals and measures (3 week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9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Percentages and statistic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Unit 10 </w:t>
            </w: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Proportion problems </w:t>
            </w:r>
            <w:r>
              <w:rPr>
                <w:rFonts w:cs="Comic Sans MS" w:ascii="Comic Sans MS" w:hAnsi="Comic Sans MS"/>
                <w:sz w:val="18"/>
                <w:szCs w:val="22"/>
              </w:rPr>
              <w:t xml:space="preserve">(2 weeks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Consolidate and apply previously learnt topics using assessments to identify which areas need further development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OST SATS work 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Module 1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Classification of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iving things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Module 2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Evolution and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inheritanc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Module 3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What light doe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Module 4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Human circulati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Module 5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Electricity: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changing circuit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Module 6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Body health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ld War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was all the fighting for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gyptians – Who were the Ancient Egyptian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cient Gr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nfluence have the Ancient Greeks had on our life today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ography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es water come from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h Americ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makes South America different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rade and Economic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es it all come from?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ainting- Reflections/distortions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This unit builds on colour development skills in different paint media, composition  and creativi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          </w:t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68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4292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8389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  <w:t xml:space="preserve">Printing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Lino cut, mono prin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he children will build on their knowledge of printing with found objects (FS1), creating collographs in relief (Y3), to explore further printing techniques in mono, relief with foam and li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71855" cy="82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2075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  <w:t xml:space="preserve">Sculpture-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Soft sculpture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is unit builds on architecture in 3D box modelling in Y1, to figurative sculpture using clay, wire, papier mache, salt dough in Y4. The children will now be working in a soft medium to produce still life objects inspired by pop and contemporary art movements.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26465" cy="798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esign and Technology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gital world: Navigating the world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ructures: Playgrounds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222222"/>
                <w:shd w:fill="FFFFFF" w:val="clear"/>
              </w:rPr>
            </w:pPr>
            <w:r>
              <w:rPr>
                <w:rFonts w:cs="Comic Sans MS" w:ascii="Comic Sans MS" w:hAnsi="Comic Sans MS"/>
                <w:color w:val="222222"/>
                <w:shd w:fill="FFFFFF" w:val="clear"/>
              </w:rPr>
              <w:t>Cooking and nutrition: Come dine with me</w:t>
            </w:r>
          </w:p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222222"/>
                <w:shd w:fill="FFFFFF" w:val="clear"/>
              </w:rPr>
            </w:pPr>
            <w:r>
              <w:rPr>
                <w:rFonts w:cs="Comic Sans MS" w:ascii="Comic Sans MS" w:hAnsi="Comic Sans MS"/>
                <w:color w:val="222222"/>
                <w:shd w:fill="FFFFFF" w:val="clear"/>
              </w:rPr>
              <w:t>Electrical systems: Steady hand game</w:t>
            </w:r>
          </w:p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/Concep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efs and practic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Islam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hat is the best way for a Muslim to show commitment to God?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95" w:after="19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03F50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: Christmas</w:t>
            </w:r>
          </w:p>
          <w:p>
            <w:pPr>
              <w:pStyle w:val="NormalWeb"/>
              <w:spacing w:before="195" w:after="195"/>
              <w:jc w:val="center"/>
              <w:rPr/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Concept: Incarnation</w:t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Christianity</w:t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: Was Jesus the Messiah?</w:t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/Concep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efs and practic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 xml:space="preserve">Theme;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lief and meaning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cept: Salvation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Christianity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Is anything ever eternal?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4472C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95" w:after="19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: Easter</w:t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Concept: Salvation</w:t>
            </w:r>
          </w:p>
          <w:p>
            <w:pPr>
              <w:pStyle w:val="NormalWeb"/>
              <w:spacing w:before="195" w:after="195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Christianity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hat difference does the resurrection make</w:t>
            </w: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 Christians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4472C4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/Concep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efs and practic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 xml:space="preserve">Theme/Concept: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liefs and moral valu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Islam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Is anything ever eternal?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es belief in Akhirah (life after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th) help Muslims lead better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es?- PART 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Theme/Concep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efs and practic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 xml:space="preserve">Theme/Concept: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liefs and moral values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Religion: Islam</w:t>
            </w:r>
          </w:p>
          <w:p>
            <w:pPr>
              <w:pStyle w:val="Normal"/>
              <w:spacing w:lineRule="auto" w:line="240" w:before="15" w:after="15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303F5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Key Enquiry Quest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303F50"/>
                <w:sz w:val="20"/>
                <w:szCs w:val="20"/>
              </w:rPr>
              <w:t>Is anything ever eternal?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es belief in Akhirah (life after 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th) help Muslims lead better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es?- PART 2 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>
                <w:rStyle w:val="Normaltextrun"/>
                <w:rFonts w:cs="Calibri" w:ascii="Comic Sans MS" w:hAnsi="Comic Sans MS"/>
                <w:color w:val="000000"/>
                <w:sz w:val="28"/>
                <w:szCs w:val="28"/>
              </w:rPr>
              <w:t>Computing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Normaltextrun"/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/>
              <w:t xml:space="preserve">Computing systems and networks – Bletchley park (google) Dat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color w:val="000000"/>
                <w:sz w:val="27"/>
                <w:szCs w:val="27"/>
              </w:rPr>
              <w:t>Programming – introduction to pytho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/>
              <w:t>Data handling – Big Data 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/>
              <w:t>Creating media – History of computers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/>
              <w:t>Data handling – Big data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/>
              <w:t>Online safety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jc w:val="center"/>
              <w:rPr/>
            </w:pPr>
            <w:r>
              <w:rPr>
                <w:rStyle w:val="Normaltextrun"/>
                <w:rFonts w:cs="Calibri" w:ascii="Comic Sans MS" w:hAnsi="Comic Sans MS"/>
                <w:color w:val="000000"/>
                <w:sz w:val="28"/>
                <w:szCs w:val="28"/>
              </w:rPr>
              <w:t>Music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Normaltextrun"/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Music and Technolo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ing and Play in Different Styl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Composing and Chords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Enjoying Musical Styles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Freedom to Improvis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0" w:leader="none"/>
              </w:tabs>
              <w:spacing w:before="0" w:after="200"/>
              <w:rPr/>
            </w:pPr>
            <w:r>
              <w:rPr/>
              <w:t>Battle of the Bands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Education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Tag Rugby – PE Coach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g Rugby – Mr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Gymnastics -PE Co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– Mr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Basketball – PE co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 skills –Mr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Tennis – PE Co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Related Exercise (HRE) -Mr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Athletics – PE Co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s – Mrs 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Cricket – PE Co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nders – Mr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FL- FRENCH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’ÉCOLE (School)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  <w:lang w:eastAsia="en-GB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  <w:lang w:eastAsia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LES VERBES RÉGULIERS (Regular verbs)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LE WEEK-END (The weekend)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 SECONDE GUERRE MONDIALE (World War 2)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03F5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S PLANÈTES (The planets)   </w:t>
            </w:r>
          </w:p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Calibri"/>
                <w:b/>
              </w:rPr>
              <w:t>MOI DANS LE MONDE (Me in the world</w:t>
            </w:r>
          </w:p>
        </w:tc>
        <w:tc>
          <w:tcPr>
            <w:tcW w:w="1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303F5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303F5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2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wink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  <w:shd w:fill="auto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denise.milnes</dc:creator>
  <dc:description/>
  <cp:keywords/>
  <dc:language>en-US</dc:language>
  <cp:lastModifiedBy>Natasha Clemitshaw</cp:lastModifiedBy>
  <cp:lastPrinted>2022-06-28T17:38:00Z</cp:lastPrinted>
  <dcterms:modified xsi:type="dcterms:W3CDTF">2024-10-23T16:08:00Z</dcterms:modified>
  <cp:revision>9</cp:revision>
  <dc:subject/>
  <dc:title/>
</cp:coreProperties>
</file>